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PARTICULAR DE PRESTAÇÃO DE SERVIÇOS DE MASSAGISTA DESPORTIVO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IDENTIFICAÇÃO DAS PARTES CONTRATANT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ATLETA</w:t>
      </w:r>
      <w:r>
        <w:rPr>
          <w:rStyle w:val="Style21"/>
          <w:rFonts w:cs="Verdana" w:ascii="Verdana" w:hAnsi="Verdana"/>
        </w:rPr>
        <w:t xml:space="preserve">: (Nome do Atleta), (Nacionalidade), (Estado Civil), (Profissão), Carteira de Identidade nº (...........................), C.P.F. nº (...........................), residente e domiciliado na Rua (.....................................................), nº (....), bairro (................), Cep (.......................), Cidade (....................), no Estado (....)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MASSAGISTA</w:t>
      </w:r>
      <w:r>
        <w:rPr>
          <w:rStyle w:val="Style21"/>
          <w:rFonts w:cs="Verdana" w:ascii="Verdana" w:hAnsi="Verdana"/>
        </w:rPr>
        <w:t xml:space="preserve">: (Nome do Massagista), (Nacionalidade), (Estado Civil), (Profissão), Carteira de Identidade nº (.............................), C.P.F. nº (............................), residente e domiciliado na Rua (...................................), nº (....), bairro (.....................), Cep (.........................), Cidade (..............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Prestação de Serviços de Massagista Desportivo, ficando desde já aceito, pelas cláusulas abaixo descrit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instrumento tem como OBJETO a prestação de serviços profissionais de massagista ao ATLET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MASSAGIS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É obrigação do MASSAGISTA prestar serviços profissionais de massagem ao atleta devendo desempenhar com zelo as seguintes tarefas: (.........................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O MASSAGISTA realizará massagens (........................) vezes por semana, nos dias (.....) (especificar quais os dias da semana), de (......) horas de duração, respeitando os horários de (......) às (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ATLE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É obrigação do ATLETA pagar ao MASSAGISTA mensalmente o valor de (........) (valor por extenso), até o 5º dia útil do mê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Os medicamentos necessários para a realização das massagens correrão por conta do ATLETA, somente os instrumentos e materiais próprios ao exercício da profissão ficarão por conta do MASSAGIST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Inicia-se o presente contrato a partir do dia (.....), com duração de (.....) meses, terminando assim em (.....) do mês (......) de (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Dissolve-se o presente contrato, de pleno direito, se houver suspensão médica das massagen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MUL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Qualquer das partes que descumprir qualquer cláusula deste contrato fica obrigada a pagar multa no valor de R$ (.......) (valor express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Para dirimir quaisquer controvérsias oriundas do CONTRATO, as partes elegem o foro da comarca de (...........................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Atleta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Massagista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02:00Z</dcterms:created>
  <dc:creator>Helber Rodrigues de Rezende</dc:creator>
  <dc:description/>
  <cp:keywords/>
  <dc:language>en-US</dc:language>
  <cp:lastModifiedBy>Helber Rodrigues de Rezende</cp:lastModifiedBy>
  <dcterms:modified xsi:type="dcterms:W3CDTF">2008-08-13T22:02:00Z</dcterms:modified>
  <cp:revision>1</cp:revision>
  <dc:subject/>
  <dc:title>CONTRATO PARTICULAR DE PRESTAÇÃO DE SERVIÇOS DE MASSAGISTA DESPORTIVO </dc:title>
</cp:coreProperties>
</file>